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bookmarkStart w:id="0" w:name="_GoBack"/>
      <w:bookmarkEnd w:id="0"/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福建省水利建设工程文明工地考核赋分标准（试行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Times New Roman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说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明</w: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仿宋_GB2312;微软雅黑" w:eastAsia="仿宋_GB2312;微软雅黑"/>
        </w:rPr>
        <w:t>一、根据《福建省水利建设工程文明工地创建管理办法》确定的文明工地，应符合本标准设立的考核项目及赋分标准；</w: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 w:cs="Times New Roman"/>
          <w:color w:val="000000"/>
          <w:kern w:val="0"/>
        </w:rPr>
      </w:pPr>
      <w:r>
        <w:rPr>
          <w:rFonts w:ascii="仿宋_GB2312;微软雅黑" w:hAnsi="仿宋_GB2312;微软雅黑" w:cs="仿宋_GB2312;微软雅黑" w:eastAsia="仿宋_GB2312;微软雅黑"/>
        </w:rPr>
        <w:t>二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</w:rPr>
        <w:t>赋分标准按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</w:rPr>
        <w:t>100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</w:rPr>
        <w:t>分设置，由</w:t>
      </w:r>
      <w:r>
        <w:rPr>
          <w:rFonts w:ascii="仿宋_GB2312;微软雅黑" w:hAnsi="仿宋_GB2312;微软雅黑" w:cs="仿宋_GB2312;微软雅黑" w:eastAsia="仿宋_GB2312;微软雅黑"/>
          <w:kern w:val="0"/>
        </w:rPr>
        <w:t>体制机制健全、质量管理到位、安全施工到位、环境和谐有序、文明风尚良好和创建措施有力等六个方面标准组成；对应各项标准的考核内容和分值，共分</w:t>
      </w:r>
      <w:r>
        <w:rPr>
          <w:rFonts w:eastAsia="仿宋_GB2312;微软雅黑" w:cs="仿宋_GB2312;微软雅黑" w:ascii="仿宋_GB2312;微软雅黑" w:hAnsi="仿宋_GB2312;微软雅黑"/>
          <w:kern w:val="0"/>
        </w:rPr>
        <w:t>38</w:t>
      </w:r>
      <w:r>
        <w:rPr>
          <w:rFonts w:ascii="仿宋_GB2312;微软雅黑" w:hAnsi="仿宋_GB2312;微软雅黑" w:cs="仿宋_GB2312;微软雅黑" w:eastAsia="仿宋_GB2312;微软雅黑"/>
          <w:kern w:val="0"/>
        </w:rPr>
        <w:t>项指标设立标准分。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</w:rPr>
        <w:t>其中：</w: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 w:cs="Times New Roman"/>
          <w:kern w:val="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</w:rPr>
        <w:t>体制机制健全标准通过对项目建设基本程序、项目建设管理制度、项目建设管理、工程建设目标受控等</w:t>
      </w:r>
      <w:r>
        <w:rPr>
          <w:rFonts w:eastAsia="仿宋_GB2312;微软雅黑" w:cs="仿宋_GB2312;微软雅黑" w:ascii="仿宋_GB2312;微软雅黑" w:hAnsi="仿宋_GB2312;微软雅黑"/>
          <w:kern w:val="0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>项指标进行考核，标准分</w:t>
      </w:r>
      <w:r>
        <w:rPr>
          <w:rFonts w:eastAsia="仿宋_GB2312;微软雅黑" w:cs="仿宋_GB2312;微软雅黑" w:ascii="仿宋_GB2312;微软雅黑" w:hAnsi="仿宋_GB2312;微软雅黑"/>
          <w:kern w:val="0"/>
        </w:rPr>
        <w:t>100</w:t>
      </w:r>
      <w:r>
        <w:rPr>
          <w:rFonts w:ascii="仿宋_GB2312;微软雅黑" w:hAnsi="仿宋_GB2312;微软雅黑" w:cs="仿宋_GB2312;微软雅黑" w:eastAsia="仿宋_GB2312;微软雅黑"/>
          <w:kern w:val="0"/>
        </w:rPr>
        <w:t>分；</w: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 w:cs="Times New Roman"/>
          <w:kern w:val="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</w:rPr>
        <w:t>质量管理到位标准通过对质量体系建设、责任制落实、质量检测与评定、工程质量隐患和防范、工程实体质量和质量档案管理等</w:t>
      </w:r>
      <w:r>
        <w:rPr>
          <w:rFonts w:eastAsia="仿宋_GB2312;微软雅黑" w:cs="仿宋_GB2312;微软雅黑" w:ascii="仿宋_GB2312;微软雅黑" w:hAnsi="仿宋_GB2312;微软雅黑"/>
          <w:kern w:val="0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>项指标进行考核，标准分</w:t>
      </w:r>
      <w:r>
        <w:rPr>
          <w:rFonts w:eastAsia="仿宋_GB2312;微软雅黑" w:cs="仿宋_GB2312;微软雅黑" w:ascii="仿宋_GB2312;微软雅黑" w:hAnsi="仿宋_GB2312;微软雅黑"/>
          <w:kern w:val="0"/>
        </w:rPr>
        <w:t>200</w:t>
      </w:r>
      <w:r>
        <w:rPr>
          <w:rFonts w:ascii="仿宋_GB2312;微软雅黑" w:hAnsi="仿宋_GB2312;微软雅黑" w:cs="仿宋_GB2312;微软雅黑" w:eastAsia="仿宋_GB2312;微软雅黑"/>
          <w:kern w:val="0"/>
        </w:rPr>
        <w:t>分；</w: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 w:cs="Times New Roman"/>
          <w:kern w:val="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</w:rPr>
        <w:t>安全施工到位标准通过对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>制度建设及责任制、应急预案、“四新”技术应用措施及资源配置、安全生产许可、施工人员执业道德、施工作业规范、安全生产检查及现状及安全施工氛围等</w:t>
      </w:r>
      <w:r>
        <w:rPr>
          <w:rFonts w:eastAsia="仿宋_GB2312;微软雅黑" w:cs="仿宋_GB2312;微软雅黑" w:ascii="仿宋_GB2312;微软雅黑" w:hAnsi="仿宋_GB2312;微软雅黑"/>
          <w:color w:val="000000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>项指标进行考核</w:t>
      </w:r>
      <w:r>
        <w:rPr>
          <w:rFonts w:ascii="仿宋_GB2312;微软雅黑" w:hAnsi="仿宋_GB2312;微软雅黑" w:cs="仿宋_GB2312;微软雅黑" w:eastAsia="仿宋_GB2312;微软雅黑"/>
          <w:kern w:val="0"/>
        </w:rPr>
        <w:t>，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>标准分</w:t>
      </w:r>
      <w:r>
        <w:rPr>
          <w:rFonts w:eastAsia="仿宋_GB2312;微软雅黑" w:cs="仿宋_GB2312;微软雅黑" w:ascii="仿宋_GB2312;微软雅黑" w:hAnsi="仿宋_GB2312;微软雅黑"/>
          <w:kern w:val="0"/>
        </w:rPr>
        <w:t>200</w:t>
      </w:r>
      <w:r>
        <w:rPr>
          <w:rFonts w:ascii="仿宋_GB2312;微软雅黑" w:hAnsi="仿宋_GB2312;微软雅黑" w:cs="仿宋_GB2312;微软雅黑" w:eastAsia="仿宋_GB2312;微软雅黑"/>
          <w:kern w:val="0"/>
        </w:rPr>
        <w:t>分；</w: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 w:cs="Times New Roman"/>
          <w:kern w:val="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</w:rPr>
        <w:t>4.</w:t>
      </w:r>
      <w:r>
        <w:rPr>
          <w:rFonts w:ascii="仿宋_GB2312;微软雅黑" w:hAnsi="仿宋_GB2312;微软雅黑" w:cs="仿宋_GB2312;微软雅黑" w:eastAsia="仿宋_GB2312;微软雅黑"/>
          <w:kern w:val="0"/>
        </w:rPr>
        <w:t>环境和谐有序标准通过对施工现场管理、施工场地建设与管理、办公和生活区管理、社会治安综合治理、生态环境建设、施工伤害防治、移民安置等</w:t>
      </w:r>
      <w:r>
        <w:rPr>
          <w:rFonts w:eastAsia="仿宋_GB2312;微软雅黑" w:cs="仿宋_GB2312;微软雅黑" w:ascii="仿宋_GB2312;微软雅黑" w:hAnsi="仿宋_GB2312;微软雅黑"/>
          <w:kern w:val="0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>项指标进行考核</w:t>
      </w:r>
      <w:r>
        <w:rPr>
          <w:rFonts w:ascii="仿宋_GB2312;微软雅黑" w:hAnsi="仿宋_GB2312;微软雅黑" w:cs="仿宋_GB2312;微软雅黑" w:eastAsia="仿宋_GB2312;微软雅黑"/>
          <w:kern w:val="0"/>
        </w:rPr>
        <w:t>，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>标准分</w:t>
      </w:r>
      <w:r>
        <w:rPr>
          <w:rFonts w:eastAsia="仿宋_GB2312;微软雅黑" w:cs="仿宋_GB2312;微软雅黑" w:ascii="仿宋_GB2312;微软雅黑" w:hAnsi="仿宋_GB2312;微软雅黑"/>
          <w:color w:val="000000"/>
        </w:rPr>
        <w:t>26</w:t>
      </w:r>
      <w:r>
        <w:rPr>
          <w:rFonts w:eastAsia="仿宋_GB2312;微软雅黑" w:cs="仿宋_GB2312;微软雅黑" w:ascii="仿宋_GB2312;微软雅黑" w:hAnsi="仿宋_GB2312;微软雅黑"/>
          <w:kern w:val="0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</w:rPr>
        <w:t>分；</w: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 w:cs="Times New Roman"/>
          <w:kern w:val="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</w:rPr>
        <w:t>5.</w:t>
      </w:r>
      <w:r>
        <w:rPr>
          <w:rFonts w:ascii="仿宋_GB2312;微软雅黑" w:hAnsi="仿宋_GB2312;微软雅黑" w:cs="仿宋_GB2312;微软雅黑" w:eastAsia="仿宋_GB2312;微软雅黑"/>
          <w:kern w:val="0"/>
        </w:rPr>
        <w:t>文明风尚良好标准通过对和谐共建、学习及培训、从业人员行为准则履行、宣传警示标牌设置、业余文体活动、党风廉政建设、稽查审计及信用状况等</w:t>
      </w:r>
      <w:r>
        <w:rPr>
          <w:rFonts w:eastAsia="仿宋_GB2312;微软雅黑" w:cs="仿宋_GB2312;微软雅黑" w:ascii="仿宋_GB2312;微软雅黑" w:hAnsi="仿宋_GB2312;微软雅黑"/>
          <w:kern w:val="0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>项指标进行考核</w:t>
      </w:r>
      <w:r>
        <w:rPr>
          <w:rFonts w:ascii="仿宋_GB2312;微软雅黑" w:hAnsi="仿宋_GB2312;微软雅黑" w:cs="仿宋_GB2312;微软雅黑" w:eastAsia="仿宋_GB2312;微软雅黑"/>
          <w:kern w:val="0"/>
        </w:rPr>
        <w:t>，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>标准分</w:t>
      </w:r>
      <w:r>
        <w:rPr>
          <w:rFonts w:eastAsia="仿宋_GB2312;微软雅黑" w:cs="仿宋_GB2312;微软雅黑" w:ascii="仿宋_GB2312;微软雅黑" w:hAnsi="仿宋_GB2312;微软雅黑"/>
          <w:kern w:val="0"/>
        </w:rPr>
        <w:t>140</w:t>
      </w:r>
      <w:r>
        <w:rPr>
          <w:rFonts w:ascii="仿宋_GB2312;微软雅黑" w:hAnsi="仿宋_GB2312;微软雅黑" w:cs="仿宋_GB2312;微软雅黑" w:eastAsia="仿宋_GB2312;微软雅黑"/>
          <w:kern w:val="0"/>
        </w:rPr>
        <w:t>分；</w: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 w:cs="Times New Roman"/>
          <w:color w:val="000000"/>
          <w:kern w:val="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</w:rPr>
        <w:t>6.</w:t>
      </w:r>
      <w:r>
        <w:rPr>
          <w:rFonts w:ascii="仿宋_GB2312;微软雅黑" w:hAnsi="仿宋_GB2312;微软雅黑" w:cs="仿宋_GB2312;微软雅黑" w:eastAsia="仿宋_GB2312;微软雅黑"/>
          <w:kern w:val="0"/>
        </w:rPr>
        <w:t>创建措施有力标准通过对创建组织及措施、创建制度与方案、创建措施、创建参与度与创建形式多样、创建创新和考核激励、创建和申报资料等</w:t>
      </w:r>
      <w:r>
        <w:rPr>
          <w:rFonts w:eastAsia="仿宋_GB2312;微软雅黑" w:cs="仿宋_GB2312;微软雅黑" w:ascii="仿宋_GB2312;微软雅黑" w:hAnsi="仿宋_GB2312;微软雅黑"/>
          <w:kern w:val="0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>项指标进行考核</w:t>
      </w:r>
      <w:r>
        <w:rPr>
          <w:rFonts w:ascii="仿宋_GB2312;微软雅黑" w:hAnsi="仿宋_GB2312;微软雅黑" w:cs="仿宋_GB2312;微软雅黑" w:eastAsia="仿宋_GB2312;微软雅黑"/>
          <w:kern w:val="0"/>
        </w:rPr>
        <w:t>，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>标准分</w:t>
      </w:r>
      <w:r>
        <w:rPr>
          <w:rFonts w:eastAsia="仿宋_GB2312;微软雅黑" w:cs="仿宋_GB2312;微软雅黑" w:ascii="仿宋_GB2312;微软雅黑" w:hAnsi="仿宋_GB2312;微软雅黑"/>
          <w:kern w:val="0"/>
        </w:rPr>
        <w:t>100</w:t>
      </w:r>
      <w:r>
        <w:rPr>
          <w:rFonts w:ascii="仿宋_GB2312;微软雅黑" w:hAnsi="仿宋_GB2312;微软雅黑" w:cs="仿宋_GB2312;微软雅黑" w:eastAsia="仿宋_GB2312;微软雅黑"/>
          <w:kern w:val="0"/>
        </w:rPr>
        <w:t>分</w:t>
      </w:r>
      <w:r>
        <w:rPr>
          <w:rFonts w:eastAsia="仿宋_GB2312;微软雅黑" w:cs="仿宋_GB2312;微软雅黑" w:ascii="仿宋_GB2312;微软雅黑" w:hAnsi="仿宋_GB2312;微软雅黑"/>
          <w:kern w:val="0"/>
        </w:rPr>
        <w:t>.</w: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 w:cs="Times New Roman"/>
          <w:color w:val="000000"/>
        </w:rPr>
      </w:pPr>
      <w:r>
        <w:rPr>
          <w:rFonts w:ascii="仿宋_GB2312;微软雅黑" w:hAnsi="仿宋_GB2312;微软雅黑" w:cs="仿宋_GB2312;微软雅黑" w:eastAsia="仿宋_GB2312;微软雅黑"/>
          <w:kern w:val="0"/>
        </w:rPr>
        <w:t>三、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>推荐申报项目需达到</w:t>
      </w:r>
      <w:r>
        <w:rPr>
          <w:rFonts w:eastAsia="仿宋_GB2312;微软雅黑" w:cs="仿宋_GB2312;微软雅黑" w:ascii="仿宋_GB2312;微软雅黑" w:hAnsi="仿宋_GB2312;微软雅黑"/>
          <w:color w:val="000000"/>
        </w:rPr>
        <w:t>800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>分以上，且</w:t>
      </w:r>
      <w:r>
        <w:rPr>
          <w:rFonts w:ascii="仿宋_GB2312;微软雅黑" w:hAnsi="仿宋_GB2312;微软雅黑" w:cs="仿宋_GB2312;微软雅黑" w:eastAsia="仿宋_GB2312;微软雅黑"/>
          <w:kern w:val="0"/>
        </w:rPr>
        <w:t>体制机制健全、质量管理到位、安全施工到位、环境和谐有序、文明风尚良好和创建措施有力等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>六个方面标准考核分数均不低于该类别总分的</w:t>
      </w:r>
      <w:r>
        <w:rPr>
          <w:rFonts w:eastAsia="仿宋_GB2312;微软雅黑" w:cs="仿宋_GB2312;微软雅黑" w:ascii="仿宋_GB2312;微软雅黑" w:hAnsi="仿宋_GB2312;微软雅黑"/>
          <w:color w:val="000000"/>
        </w:rPr>
        <w:t>80%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>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福建省水利建设工程文明工地考核赋分标准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                                                                                      </w:t>
      </w:r>
    </w:p>
    <w:tbl>
      <w:tblPr>
        <w:tblW w:w="142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9497"/>
        <w:gridCol w:w="2409"/>
      </w:tblGrid>
      <w:tr>
        <w:trPr>
          <w:trHeight w:val="460" w:hRule="atLeast"/>
        </w:trPr>
        <w:tc>
          <w:tcPr>
            <w:tcW w:w="1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18"/>
                <w:szCs w:val="18"/>
              </w:rPr>
              <w:t>考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18"/>
                <w:szCs w:val="18"/>
              </w:rPr>
              <w:t>核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18"/>
                <w:szCs w:val="18"/>
              </w:rPr>
              <w:t>内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18"/>
                <w:szCs w:val="18"/>
              </w:rPr>
              <w:t>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279" w:firstLine="5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18"/>
                <w:szCs w:val="18"/>
              </w:rPr>
              <w:t>标准分</w:t>
            </w:r>
          </w:p>
        </w:tc>
      </w:tr>
      <w:tr>
        <w:trPr>
          <w:trHeight w:val="446" w:hRule="atLeast"/>
        </w:trPr>
        <w:tc>
          <w:tcPr>
            <w:tcW w:w="1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18"/>
                <w:szCs w:val="18"/>
              </w:rPr>
              <w:t>总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1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18"/>
                <w:szCs w:val="18"/>
              </w:rPr>
              <w:t>一、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体制机制健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项目基本建设程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项目建设严格按照基本建设程序进行，管理工作符合国家有关规定。</w:t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项目建议书、可行性研究、初步设计等，所有规范明确的建设程序均有批复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70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项目建设管理体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按规定组建项目法人，有关部门职责、岗位职责、质量控制、安全生产、合同管理等规章制度的完备。</w:t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项目建设管理体制，包括项目法人责任制、招标投标制、建设监理制和合同管理制等制度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70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项目建设管理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建立健全项目建设管理内控机制，岗位职责、现场管理、风险管理等各项规章制度健全。按规定落实安全生产和文明施工措施费，建立《安全生产和文明施工措施费使用制度》，并使用到位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工程建设目标受控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工程建设各阶段、各合同建设目标受控。</w:t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工程明确创优目标（主要指工程质量创优、设计创优等方面），创优规划和措施落实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452" w:hRule="atLeast"/>
        </w:trPr>
        <w:tc>
          <w:tcPr>
            <w:tcW w:w="1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18"/>
                <w:szCs w:val="18"/>
              </w:rPr>
              <w:t>二、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质量管理到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123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质量体系建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质量管理体系完善，有效开展各项质量管理活动，确保质量管理方针和目标的实现；质量保证体系健全，各单位、各部门、各环节的质量</w:t>
            </w:r>
            <w:hyperlink r:id="rId2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sz w:val="18"/>
                  <w:szCs w:val="18"/>
                </w:rPr>
                <w:t>管理</w:t>
              </w:r>
            </w:hyperlink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活动组织严密，任务、职责和权限明确，相互协调、相互促进，确保工程质量。</w:t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质量监督体系健全，管理到位；严格按照“四不放过原则”及时处理施工建设过程中的质量事故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责任制落实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参建各方质量主体责任制落实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7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质量检测与评定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根据规范进行施工质量检测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质量检测规范；</w:t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严格按照有关规范进行质量评定，评定及时、准确、合规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8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工程质量隐患和防范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工程质量隐患排查到位，质量风险防范措施有力，工程质量得到有效控制，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未发生较大质量缺陷、一般质量事故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9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工程实体质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工程实体质量、外观质量优良，单元工程优良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70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以上；质量缺陷处理及时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6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10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质量档案管理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质量档案管理制度健全，管理规范，归档及时，资料真实可靠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52" w:hRule="atLeast"/>
        </w:trPr>
        <w:tc>
          <w:tcPr>
            <w:tcW w:w="1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18"/>
                <w:szCs w:val="18"/>
              </w:rPr>
              <w:t>三、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安全施工到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6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1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制度建设及责任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安全生产责任制及规章制度完善，落实到位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1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应急预案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防汛预案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事故处理应急预案等；各类预案中措施具体，针对性、可操作性强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8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13.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四新”技术应用措施及资源配置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根据工程特点，应用新技术、新材料、新设备和新工艺等各类措施及相应的资源配置到位，文明施工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14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安全生产许可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施工安全生产许可手续健全，各类人员持证上岗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84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15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施工人员职业道德和培训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施工人员爱岗敬业、团结互助、安全生产。</w:t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新员工三级安全教育培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7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16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施工作业规范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施工前，必须编制施工组织设计及项目管理方案，并经过审批；严格按照施工组织设计及项目管理方案组织人员、机械设备和材料等进场，并向各专业施工技术人员进行技术交底等；各类人员持证上岗，无违章作业行为发生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17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安全生产检查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建立健全安全生产检查制度；按照制度进行定期和不定期的安全生产检查；检查内容齐全，记录规范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18.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安全施工环境及氛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工地文明施工，安全生产环境和氛围良好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52" w:hRule="atLeast"/>
        </w:trPr>
        <w:tc>
          <w:tcPr>
            <w:tcW w:w="1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18"/>
                <w:szCs w:val="18"/>
              </w:rPr>
              <w:t>四、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环境和谐有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67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19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施工现场管理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施工现场总体布置合理、有序；材料、设备堆放有序，机具停放整齐，管理到位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112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20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施工场地建设与管理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施工现场“四通一平”状况良好；施工道路平整、畅通，满足日常施工要求；施工道路日常维修养护及时，无散落物、不扬尘；施工现场排水畅通，无严重积水和泥浆、污水、废水等外流或堵塞等现象发生；建筑垃圾集中堆放管理并及时清运，无燃烧建筑垃圾及有害物质等现象发生；危险部位应有安全标志，夜间施工照明布置合理，光线良好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8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2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办公和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生活区管理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办公区、生活区布置合理，设置标准统一，并符合消防安全和国家有关规定；内外环境干净、整洁，卫生防疫制度健全、责任制落实，卫生状况良好；有专人管理，并建立管理和检查制度，有检查记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7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2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社会治安综合治理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工地社会治安综合治理制度健全，安全保卫责任落实；配备有专用的安全保卫器材等；各项防范措施和应急预案有效，落实到位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6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2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生态环境建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工地生态环境建设纳入设计，有计划、有措施、有效果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12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2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施工伤害防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建立健全施工伤害防治制度和机构，设立专（兼）职监督员，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shd w:fill="FFFFFF" w:val="clear"/>
              </w:rPr>
              <w:t>危害事故应急救援预案，可操作性强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加强施工作业人员上岗前教育和培训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shd w:fill="FFFFFF" w:val="clear"/>
              </w:rPr>
              <w:t>做好防尘、毒、射线、噪声以及防氮气窒息等防护设施的管理、使用、维护和检查，确保其处于完好状态，未经主管部门允许，不得擅自拆除或停止使用；提供有效的个体职业卫生防护用品，管理到位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97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5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移民安置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shd w:fill="FFFFFF" w:val="clear"/>
              </w:rPr>
              <w:t>严格执行移民政策，科学、合理地安排实施计划，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工作深入细致，征地拆迁和移民安置工作及时；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shd w:fill="FFFFFF" w:val="clear"/>
              </w:rPr>
              <w:t>及时足额兑现移民补偿资金，确保移民群众的利益，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无强拆和恶意拖欠补偿资金等现象发生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1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18"/>
                <w:szCs w:val="18"/>
              </w:rPr>
              <w:t>五、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文明风尚良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83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26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和谐共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各参建单位之间关系融洽、工作协调，无推诿扯皮等影响工程建设的现象发生；</w:t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注意与工程所在地各个方面的关系，与当地政府、企业和群众等的关系良好，和谐共建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27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学习及培训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职工安全意识教育、劳动技能、精神文明等理论学习、思想教育、法制教育制度化、常态化，教育和培训效果明显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28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从业人员行为准则履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职工遵守职业道德和纪律，践行敬业、诚信精神，遵守从业人员行为准则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77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29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宣传警示标牌设置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工地宣传、激励形式多样，安全、文明和警示（指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社会治安综合治理等方面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）等的标语、宣传牌、宣传栏和警示标牌齐全、醒目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54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30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业余文体活动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工地有良好的文明氛围，有必要的文体生活设施，职工文体生活丰富多彩、活动形式多样，队伍精神面貌良好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71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3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党风廉政建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加强党风廉政建设，严格监督，遵纪守法，保证干部安全的各项措施落实到位，执行效果好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84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3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稽察审计及信用状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稽察、审计及各类检查中无重大问题。</w:t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18"/>
                <w:szCs w:val="18"/>
              </w:rPr>
              <w:t>创建单位无不良行为记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1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18"/>
                <w:szCs w:val="18"/>
              </w:rPr>
              <w:t>六、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创建措施有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3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创建组织及措施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参建各方关系融洽，有创建文明工地的组织机构；精神文明建设的制度健全，创建措施和活动落实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3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创建制度与方案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创建制度完善，并及时发布；创建计划（方案）周密。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71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35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创建措施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创建组织到位，措施落实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8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36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创建参与度和创建形式多样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项目法人、设计、施工及监理等单位全员参加创建活动，参与度高。创建活动形式多样，氛围浓厚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37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创建创新和考核激励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创建内容、手段、载体新颖，常创常新；创建活动考核制度健全，激励机制有效，不断提高创建水平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85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38</w:t>
            </w:r>
            <w:r>
              <w:rPr>
                <w:rFonts w:eastAsia="仿宋_GB2312;微软雅黑" w:cs="仿宋_GB2312;微软雅黑"/>
                <w:kern w:val="0"/>
                <w:sz w:val="18"/>
                <w:szCs w:val="18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创建和申报资料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创建资料齐全、档案完整，便于检索查阅；</w:t>
            </w:r>
          </w:p>
          <w:p>
            <w:pPr>
              <w:pStyle w:val="Normal"/>
              <w:ind w:firstLine="180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申报资料真实完整、手续齐全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146232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05:00Z</dcterms:created>
  <dc:creator>User</dc:creator>
  <dc:description/>
  <cp:keywords/>
  <dc:language>en-US</dc:language>
  <cp:lastModifiedBy>Young Nelly</cp:lastModifiedBy>
  <cp:lastPrinted>2021-06-09T08:54:00Z</cp:lastPrinted>
  <dcterms:modified xsi:type="dcterms:W3CDTF">2022-05-24T01:03:00Z</dcterms:modified>
  <cp:revision>11</cp:revision>
  <dc:subject/>
  <dc:title>为深入贯彻落实水利部《贯彻质量发展纲要提升水利工程质量的实施意见》精神，进一步提高水利工程建设管理水平，规范文明施工行为，营造和谐建设环境，根据水利部《关于印发&lt;水利建设工程文明工地创建管理办法&gt;的通知》（水精〔2014〕3号，以下简称“管理办法”）要求，经研究，我部决定开展全国水利建设工程文明工地（以下简称“文明工地”）申报工作</dc:title>
</cp:coreProperties>
</file>